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handbook index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em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ag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FF0000"/>
          <w:sz w:val="28"/>
          <w:szCs w:val="28"/>
        </w:rPr>
        <w:t>Disassembling + Assembling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dissassemble and assemble the controller box</w:t>
        <w:tab/>
        <w:tab/>
        <w:tab/>
        <w:tab/>
        <w:t xml:space="preserve">            1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motor</w:t>
        <w:tab/>
        <w:tab/>
        <w:tab/>
        <w:tab/>
        <w:tab/>
        <w:tab/>
        <w:tab/>
        <w:t xml:space="preserve">           3 –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dissassemble and assemble the front top cover, front cover 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nging the front light bulb</w:t>
        <w:tab/>
        <w:tab/>
        <w:tab/>
        <w:tab/>
        <w:tab/>
        <w:tab/>
        <w:tab/>
        <w:t xml:space="preserve">           6 –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horn</w:t>
        <w:tab/>
        <w:tab/>
        <w:tab/>
        <w:tab/>
        <w:tab/>
        <w:tab/>
        <w:tab/>
        <w:tab/>
        <w:t xml:space="preserve">    </w:t>
        <w:tab/>
        <w:t xml:space="preserve">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side stand switch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speedometer</w:t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transform switch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counter</w:t>
        <w:tab/>
        <w:tab/>
        <w:tab/>
        <w:tab/>
        <w:tab/>
        <w:tab/>
        <w:tab/>
        <w:t xml:space="preserve">           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batteries</w:t>
        <w:tab/>
        <w:tab/>
        <w:tab/>
        <w:tab/>
        <w:tab/>
        <w:tab/>
        <w:tab/>
        <w:t xml:space="preserve">        13 –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taillight</w:t>
        <w:tab/>
        <w:tab/>
        <w:tab/>
        <w:tab/>
        <w:tab/>
        <w:tab/>
        <w:tab/>
        <w:t xml:space="preserve">        16 –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change the main switch assembly</w:t>
        <w:tab/>
        <w:tab/>
        <w:tab/>
        <w:tab/>
        <w:t xml:space="preserve">                     18 -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left and right handle switch</w:t>
        <w:tab/>
        <w:tab/>
        <w:tab/>
        <w:tab/>
        <w:tab/>
        <w:t xml:space="preserve">    </w:t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change the throttle handle</w:t>
        <w:tab/>
        <w:tab/>
        <w:tab/>
        <w:tab/>
        <w:tab/>
        <w:tab/>
        <w:tab/>
        <w:t>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to change the main relays</w:t>
        <w:tab/>
        <w:tab/>
        <w:tab/>
        <w:tab/>
        <w:tab/>
        <w:tab/>
        <w:tab/>
        <w:t xml:space="preserve">        22 –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change the left and right front winker and the front position light</w:t>
        <w:tab/>
        <w:tab/>
        <w:t xml:space="preserve">        24 –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rouble Shooting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>The power light doesn't illuminate and the scooter doesn't run</w:t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ower light is on and the scooter doesn't run</w:t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tor runs slowly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motor runs unevenly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The main switch is on and the motor runs quickly, out of control</w:t>
        <w:tab/>
        <w:tab/>
        <w:tab/>
        <w:t>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The range is too short</w:t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batteries don't charge or don't charge completely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The power light is not on but the scooter runs</w:t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The battery level display is incorrect but the scooter runs normally</w:t>
        <w:tab/>
        <w:tab/>
        <w:tab/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The horn doesn't work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The light doesn't work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The motor makes a loud noise</w:t>
        <w:tab/>
        <w:tab/>
        <w:tab/>
        <w:tab/>
        <w:tab/>
        <w:tab/>
        <w:tab/>
        <w:t>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The power supply to the motor is greater than normal; e.g. too high voltage</w:t>
        <w:tab/>
        <w:tab/>
        <w:t>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he scooter doesn't run because the control unit is defective</w:t>
        <w:tab/>
        <w:tab/>
        <w:tab/>
        <w:tab/>
        <w:t>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The drive mileage is only half of the normal </w:t>
        <w:tab/>
        <w:tab/>
        <w:tab/>
        <w:tab/>
        <w:tab/>
        <w:tab/>
        <w:t>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The speedometer doesn't work</w:t>
        <w:tab/>
        <w:tab/>
        <w:tab/>
        <w:tab/>
        <w:tab/>
        <w:tab/>
        <w:tab/>
        <w:t>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Checking the Electronic and Electric component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ontrol uni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1 Checking the phase cable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2 Checking Power IC diodes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3 Checking the signal</w:t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Checking the brake contact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Checking the power button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Checking the battery level display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Ignition switch cable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Throttle handl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Side stand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Relay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8.1 Relays placed in parallel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Single relays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Control box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1 Measuring voltage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2 Relays in control box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Electrical circuit diagra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42-4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9316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10:00Z</dcterms:created>
  <dc:creator>George J. Jones, Jr.</dc:creator>
  <dc:description/>
  <cp:keywords/>
  <dc:language>en-US</dc:language>
  <cp:lastModifiedBy>George J. Jones, Jr.</cp:lastModifiedBy>
  <dcterms:modified xsi:type="dcterms:W3CDTF">2007-03-17T13:10:00Z</dcterms:modified>
  <cp:revision>2</cp:revision>
  <dc:subject/>
  <dc:title>e-max 1500W and e-max Sport 2000W handbook index:</dc:title>
</cp:coreProperties>
</file>